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о на заседании  педсовета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01 от 30.08.2009)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 в 1, 10 классы</w:t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МОУ «Шеинская СОШ»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1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Данное Положение разработано с целью приведения в строгое соответствие с действующим законодательством порядка приёма детей в МОУ «Шеинская СОШ» (далее Школ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оложение является нормативным, и его требования подлежат безусловному исполн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Требования данного Положения основываются на содержании статьи 43 Конституции РФ, п.1,2 ст.16  Закона РФ «Об образовании» и п.59 Типового положения об общеобразовательном учреждении», утверждённом Постановлением Правительства РФ от 19.03.2001г. №196; Устава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 xml:space="preserve">Порядок приёма детей для обучения в 1 классе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лановые мероприятия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2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МОУ «Шеинская СОШ» ведёт учёт количественного состава детей, достигших на 1 сентября возраста 6 лет 6 месяцев, проживающих на территории микрорайона Шеи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2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Данная работа проводится дважды: в декабре и августе каждого календарного года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  <w:sz w:val="28"/>
          <w:szCs w:val="28"/>
        </w:rPr>
        <w:t>3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Условия приёма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</w:t>
      </w:r>
    </w:p>
    <w:p>
      <w:pPr>
        <w:pStyle w:val="Normal"/>
        <w:ind w:firstLine="540"/>
        <w:jc w:val="both"/>
        <w:textAlignment w:val="top"/>
        <w:rPr/>
      </w:pPr>
      <w:r>
        <w:rPr>
          <w:sz w:val="28"/>
          <w:szCs w:val="28"/>
        </w:rPr>
        <w:t>3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3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еречень обязательных документов, представляемых родителями (законными представителями) при приеме  в шко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ление о приёме в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/>
      </w:pPr>
      <w:r>
        <w:rPr>
          <w:rFonts w:eastAsia="Symbol"/>
          <w:sz w:val="28"/>
          <w:szCs w:val="28"/>
        </w:rPr>
        <w:t xml:space="preserve">копия </w:t>
      </w:r>
      <w:r>
        <w:rPr>
          <w:sz w:val="28"/>
          <w:szCs w:val="28"/>
        </w:rPr>
        <w:t>свидетельства о р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дицинская справка о привив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дицинская карта формы № 026/у-2000 (хранится у педиатра, обслуживающего школ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ия медицинского пол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и о составе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/>
      </w:pPr>
      <w:r>
        <w:rPr>
          <w:sz w:val="28"/>
          <w:szCs w:val="28"/>
        </w:rPr>
        <w:t>паспорт одного из роди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textAlignment w:val="top"/>
        <w:rPr>
          <w:sz w:val="14"/>
          <w:szCs w:val="14"/>
        </w:rPr>
      </w:pP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textAlignment w:val="top"/>
        <w:rPr/>
      </w:pPr>
      <w:r>
        <w:rPr>
          <w:b/>
          <w:sz w:val="28"/>
          <w:szCs w:val="28"/>
        </w:rPr>
        <w:t>4.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Виды приёма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4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Согласно статье 16 Закона РФ «Об образовании» и пунктов 1 и 47 Типового положения об образовательных учреждениях приём в 1-е классы должен обеспечить всех детей, подлежащих обучению, проживающих на территории микрорайона МОУ «Шеинская СОШ» и имеющих право на получени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4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Гражданам, не проживающим на данной территории, может быть отказано в приёме только по причине отсутствия свободных мест в учреждении. Все дети, достигшие школьного возраста, зачисляются в 1-е классы Школы независимо от уровня их подготов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4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ри приёме детей в учреждение родители (законные представители) знакомятся с его Уставом и другими документами, регламентирующими организацию образовательного процессе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textAlignment w:val="top"/>
        <w:rPr/>
      </w:pPr>
      <w:r>
        <w:rPr>
          <w:b/>
          <w:sz w:val="28"/>
          <w:szCs w:val="28"/>
        </w:rPr>
        <w:t>5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формление приём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5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Зачисление ребёнка в 1-й класс оформляется приказом руководителя учреждения не позднее 1-го сентябр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2. На каждого ребенка оформляется личное дело с номером и буквой, соответствующими записи в алфавитной книг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textAlignment w:val="top"/>
        <w:rPr/>
      </w:pPr>
      <w:r>
        <w:rPr>
          <w:b/>
          <w:sz w:val="28"/>
          <w:szCs w:val="28"/>
        </w:rPr>
        <w:t>6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Порядок приёма в 10-е класс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6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риём в 10-е классы образовательного учреждения осуществляется с учётом требований пункта 47 Типового положения об общеобразовательном учреждении в части общедоступности получения среднего (полного) общего образования всех граждан, Устава 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6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Школа своевременно информирует учащихся и их родителей (законных представителей) о сроках, условиях приёма в 10-е класс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6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Для приёма в 10-е классы необходимо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явление гражданина или его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едицинскую карту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опию свидетельства о рождении или паспорта учащегося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правку о регистрации по месту жительства или паспорт родителей (законных представителей) с пропиской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документа (или документ) об основном общем образовании государств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6.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10-е классы с углублённым изучением предметов Школа имеет право набора  по итогам собеседования с учащими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6.5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ри приёме граждан в 10-й класс образовательное учреждение обязано ознакомить их и (или) их родителей (законных представителей) с Уставом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6.6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азногласия по вопросам приёма в 10-е классы между образовательным учреждением и гражданами и (или) их родителями (законными представителями) разрешаются управлением образования администрации Корочанского райо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textAlignment w:val="top"/>
        <w:rPr/>
      </w:pPr>
      <w:r>
        <w:rPr>
          <w:b/>
          <w:sz w:val="28"/>
          <w:szCs w:val="28"/>
        </w:rPr>
        <w:t>7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формление приём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числение обучающегося в 10-й класс оформляется приказом руководителя учреждения не позднее 1-го сентябр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textAlignment w:val="top"/>
        <w:rPr/>
      </w:pPr>
      <w:r>
        <w:rPr>
          <w:b/>
          <w:sz w:val="28"/>
          <w:szCs w:val="28"/>
        </w:rPr>
        <w:t>Порядок приёма во 2-9, 11-е классы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ём во 2-9,11 классы образовательного учреждения в порядке перевода из другого ОУ осуществляется с учётом требований пункта 47 Типового положения об общеобразовательном учреждении в части общедоступности получения среднего (полного) общего образования всех граждан, Устава 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/>
      </w:pPr>
      <w:r>
        <w:rPr>
          <w:sz w:val="28"/>
          <w:szCs w:val="28"/>
        </w:rPr>
        <w:t>6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Для приёма в 2-9,11 классы необходимо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явление гражданина или его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едицинскую карту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опию свидетельства о рождении или паспорта учащегося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правку о регистрации по месту жительства или паспорт родителей (законных представителей) с пропиской;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текущих оценок по предметам, заверенная печатью ОУ (при переходе в течение года).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формление приём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числение обучающегося в 10-й класс оформляется приказом руководителя учреждения в день прием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6:00Z</dcterms:created>
  <dc:creator>user</dc:creator>
  <dc:description/>
  <cp:keywords/>
  <dc:language>en-US</dc:language>
  <cp:lastModifiedBy>Елена</cp:lastModifiedBy>
  <dcterms:modified xsi:type="dcterms:W3CDTF">2011-01-20T08:37:00Z</dcterms:modified>
  <cp:revision>6</cp:revision>
  <dc:subject/>
  <dc:title/>
</cp:coreProperties>
</file>