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3"/>
        <w:gridCol w:w="307"/>
      </w:tblGrid>
      <w:tr>
        <w:trPr/>
        <w:tc>
          <w:tcPr>
            <w:tcW w:w="142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 состав работников школы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на 01.09.2023 года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19"/>
        <w:gridCol w:w="1852"/>
        <w:gridCol w:w="1370"/>
        <w:gridCol w:w="1845"/>
        <w:gridCol w:w="1278"/>
        <w:gridCol w:w="1561"/>
        <w:gridCol w:w="725"/>
        <w:gridCol w:w="1405"/>
        <w:gridCol w:w="1600"/>
        <w:gridCol w:w="915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 И О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одаваемые дисциплин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стаж рабо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ж работы по специаль-ност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ады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ая степень / ученое звание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кина Галина Юрье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– 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перв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 г. «Управление образовательной деятельностью в условиях реализации ФГОС»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 по «Реализация требований обновленных ФГОС НОО, ООО, СОО в работе учителя»,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4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Дмитрий Иванович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 по «Реализация требований обновленных ФГОС НОО, ООО, СОО в работе учителя»,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лена Вячеславо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– 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2022 г. «Эффективный менеджер: основные управленческие компетенции и управленческая команд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юнь 2022 г. «Введение обновленных ФГОС: нормативные документы, содержание, результа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-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2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 Николай Михайлович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Нина Василье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ская Татьяна Сергее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 Анатолий Федорович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преподаватель ОБ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5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атьяна Алексее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прель 2022 г. «Компьютерная грамотность и основы визуального программирования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кина Юлия Юрье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ариса Георгие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аткина Наталия Евгенье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-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лена Николае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английский язык, немецкий язы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аталья Викторо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Татьяна Александро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Елена Владимиро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юнь 2022 г. «Введение обновленных ФГОС: нормативные документы, содержание, результат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Наталья Викторо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2023 г. «Организация развивающей образовательной среды в условиях реализации ФГОС ДО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гданова Анастасия Игоре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 г. «Организация развивающей образовательной среды в условиях реализации ФГОС ДО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ова Виктория Викторо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 г. «Школа современного учителя начальных классов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Жанна Александро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старшая вожата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 г. «Педагогическая компетентность педагога в сопровождении детей с ОВЗ в условиях реализации ФГОС ОВЗ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Алина Александровн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учит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 г. «Педагогическая компетентность педагога-психолога в сопровождении детей с ОВЗ в условиях реализации ФГОС ОВЗ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5:00Z</dcterms:created>
  <dc:creator>Татьяна Олейник</dc:creator>
  <dc:description/>
  <dc:language>en-US</dc:language>
  <cp:lastModifiedBy>ЕЛЕНА</cp:lastModifiedBy>
  <cp:lastPrinted>2018-09-17T12:54:00Z</cp:lastPrinted>
  <dcterms:modified xsi:type="dcterms:W3CDTF">2023-10-02T12:35:00Z</dcterms:modified>
  <cp:revision>2</cp:revision>
  <dc:subject/>
  <dc:title/>
</cp:coreProperties>
</file>